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江苏华为医药物流有限公司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2023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公开招聘岗位信息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1480</wp:posOffset>
                </wp:positionV>
                <wp:extent cx="9360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365"/>
                              <w:gridCol w:w="1380"/>
                              <w:gridCol w:w="720"/>
                              <w:gridCol w:w="1935"/>
                              <w:gridCol w:w="1500"/>
                              <w:gridCol w:w="5146"/>
                              <w:gridCol w:w="19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核形式和分值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一线人员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业务员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熟悉医药行业各种销售模式或有行业相关资源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身体健康、形象良好，具有良好的责任心、抗压能力、个人素质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具备良好的客户沟通能力、商务处理能力以及基本的财务知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无不良记录，富有工作激情和热情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了解泰州本地市场和泰州本地人优先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商务拓展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一线人员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业务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以上医药行业相关工作经验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具有较强的责任心和服务意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有良好的沟通能力和团队协作意识，爱岗敬业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核算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财务财会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以上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核算、预算管理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作经验，或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以上财务相关工作经验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。有外企相关岗位工作经验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Style w:val="Font01"/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工作责任心强，严格遵守会计法和公司财务制度，坚持实事求是，恪守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熟悉电脑操作，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熟练运用用友、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ERP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等软件，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具备一定的财务知识，具有较强的学习能力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笔试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0%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面试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管理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管理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药学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学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工程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工程类等相关专业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以上药品经营企业质量管理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熟悉药品的相关政策及法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熟练运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软件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具有较强的沟通协调能力，原则性强，具备良好的质量意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具有冷链验证经验优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执业药师优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笔试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0%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面试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安全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一线人员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消防控制室值班操作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日之间出生）；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具有消防控制室操作职业资格证书，具有中级消防控制室操作职业资格证书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要有吃苦耐劳的工作精神，服从领导安排，能接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时（三班）值班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有较强的责任心和团队协作能力，工作认真严谨、学习能力强并具有一定的沟通能力，具备较强的安全生产意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能熟练操作自动消防设施、联动控制设备，熟练掌握火警处置程序和要求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595.3pt;mso-wrap-distance-left:9pt;mso-wrap-distance-right:9pt;mso-wrap-distance-top:0pt;mso-wrap-distance-bottom:0pt;margin-top:32.4pt;mso-position-vertical-relative:text;margin-left:5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365"/>
                        <w:gridCol w:w="1380"/>
                        <w:gridCol w:w="720"/>
                        <w:gridCol w:w="1935"/>
                        <w:gridCol w:w="1500"/>
                        <w:gridCol w:w="5146"/>
                        <w:gridCol w:w="19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形式和分值所占比例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销售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一线人员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业务员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、熟悉医药行业各种销售模式或有行业相关资源者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、身体健康、形象良好，具有良好的责任心、抗压能力、个人素质和团队精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、具备良好的客户沟通能力、商务处理能力以及基本的财务知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、无不良记录，富有工作激情和热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、了解泰州本地市场和泰州本地人优先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商务拓展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一线人员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业务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）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具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以上医药行业相关工作经验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具有较强的责任心和服务意识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有良好的沟通能力和团队协作意识，爱岗敬业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核算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财务财会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具备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年以上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核算、预算管理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工作经验，或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年以上财务相关工作经验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。有外企相关岗位工作经验者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Style w:val="Font01"/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工作责任心强，严格遵守会计法和公司财务制度，坚持实事求是，恪守职业道德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熟悉电脑操作，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熟练运用用友、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ERP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等软件，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具备一定的财务知识，具有较强的学习能力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笔试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40%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、面试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管理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管理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药学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医学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物工程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化学工程类等相关专业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以上药品经营企业质量管理工作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熟悉药品的相关政策及法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熟练运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软件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具有较强的沟通协调能力，原则性强，具备良好的质量意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具有冷链验证经验优先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业药师优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笔试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40%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、面试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330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安全管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一线人员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消防控制室值班操作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~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日之间出生）；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具有消防控制室操作职业资格证书，具有中级消防控制室操作职业资格证书者优先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要有吃苦耐劳的工作精神，服从领导安排，能接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小时（三班）值班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有较强的责任心和团队协作能力，工作认真严谨、学习能力强并具有一定的沟通能力，具备较强的安全生产意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能熟练操作自动消防设施、联动控制设备，熟练掌握火警处置程序和要求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每位考生仅可选择一个岗位报考，不得同时报考多个岗位。报名截止后，不可随意调整报考岗位；</w:t>
      </w:r>
    </w:p>
    <w:p>
      <w:pPr>
        <w:pStyle w:val="Normal"/>
        <w:ind w:firstLine="36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以上专业设置参照《江苏省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年考试录用公务员专业参考目录》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  <w:jc w:val="right"/>
    </w:pPr>
    <w:rPr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essica</dc:creator>
  <dc:description/>
  <dc:language>en-US</dc:language>
  <cp:lastModifiedBy>Administrator</cp:lastModifiedBy>
  <cp:lastPrinted>2023-10-08T14:34:00Z</cp:lastPrinted>
  <dcterms:modified xsi:type="dcterms:W3CDTF">2023-11-20T06:0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95152EB9467CA5D84C26DA847C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